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71-01-2024-004876-33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1064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5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амаджонова Далержона Мирзое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8.01.2024 в 00:01 Мамаджонов Д.М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16.10.2023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Мамаджонова Д.М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Мамаджонова Д.М. в совершении административного правонарушения подтверждаются: протоколом об административном правонарушении от 18.02.2024 86хм591304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6.10.2023 </w:t>
      </w:r>
      <w:r>
        <w:rPr/>
        <w:t>№</w:t>
      </w:r>
      <w:r>
        <w:rPr>
          <w:spacing w:val="-4"/>
        </w:rPr>
        <w:t>...</w:t>
      </w:r>
      <w:r>
        <w:rPr/>
        <w:t>,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6.10.2023 №</w:t>
      </w:r>
      <w:r>
        <w:rPr>
          <w:spacing w:val="-4"/>
        </w:rPr>
        <w:t xml:space="preserve">... </w:t>
      </w:r>
      <w:r>
        <w:rPr/>
        <w:t>вступило в законную силу 18.11.2023, следовательно, последним днем для уплаты штрафа является 17.01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Мамаджонова Д.М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Мамаджонова Далержона Мирзо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1064242012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